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2141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3080-66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ня 2025 года                                                    </w:t>
        <w:tab/>
        <w:t xml:space="preserve">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Некоммерческой организации "Фонд модернизации жилищно-коммунального хозяйства Оренбургской области" к Козлову Сергею Алексеевичу о взыскании задолженности по оплате взносов на капитальный ремонт общего имущества, пени за нарушение сроков оплаты взносов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Некоммерческой организации "Фонд модернизации жилищно-коммунального хозяйства Оренбургской области" (идентификатор – ИНН 5610158661) к Козлову Сергею Алексеевичу (идентификатор –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взносов на капитальный ремонт общего имущества, пени за нарушение сроков оплаты взносов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злова Сергея Алексеевича в пользу Некоммерческой организации "Фонд модернизации жилищно-коммунального хозяйства Оренбургской области" задолженность по оплате взносов на капитальный ремонт общего имущества, расположенному по адресу: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01.09.2021 по 28.02.2023 в размере 11790 рублей 55 копеек, пени за нарушение сроков оплаты взносов за период с 01.09.2021 по 28.02.2023 в размере 2702 рубля 15 копеек,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1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